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76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白城市人防办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年涉企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检查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计划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2282"/>
        <w:gridCol w:w="1622"/>
        <w:gridCol w:w="1484"/>
        <w:gridCol w:w="1788"/>
        <w:gridCol w:w="3107"/>
        <w:gridCol w:w="1546"/>
        <w:gridCol w:w="1622"/>
      </w:tblGrid>
      <w:tr>
        <w:trPr>
          <w:trHeight w:val="126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计划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检查事项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计划抽取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对象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计划抽取检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查人员数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组织实施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发起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其他联合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</w:t>
            </w:r>
          </w:p>
        </w:tc>
      </w:tr>
      <w:tr>
        <w:trPr>
          <w:trHeight w:val="374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度白城市人防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白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监局对人民防空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使用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维护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情况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查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城市地下空间开发利用兼顾人民防空要求监督检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人民防空工程维护管理监督检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3.1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.1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白城市人民防空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白城市市场监督管理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??;Segoe Print" w:hAnsi="??;Segoe Print" w:cs="??;Segoe Print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/>
    <w:rPr>
      <w:rFonts w:ascii="??;Segoe Print" w:hAnsi="??;Segoe Print" w:cs="??;Segoe Print"/>
      <w:sz w:val="20"/>
      <w:szCs w:val="20"/>
      <w:lang w:val="zh-TW" w:eastAsia="zh-TW"/>
    </w:rPr>
  </w:style>
  <w:style w:type="paragraph" w:styleId="Other1">
    <w:name w:val="Other|1"/>
    <w:basedOn w:val="Normal"/>
    <w:qFormat/>
    <w:pPr>
      <w:spacing w:lineRule="auto" w:line="372"/>
      <w:ind w:firstLine="400"/>
    </w:pPr>
    <w:rPr>
      <w:rFonts w:ascii="??;Segoe Print" w:hAnsi="??;Segoe Print" w:cs="??;Segoe Print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37:00Z</dcterms:created>
  <dc:creator>user</dc:creator>
  <dc:description/>
  <dc:language>en-US</dc:language>
  <cp:lastModifiedBy>狮子座Ж永恒闪耀</cp:lastModifiedBy>
  <dcterms:modified xsi:type="dcterms:W3CDTF">2025-08-21T07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4298C2CA4F07BC9AE673F563766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E2OWYyNmJkN2IwZDRmMDk5ZWU2YmEyMTFhNjU4NjIiLCJ1c2VySWQiOiI2MjIxMzc2NzkifQ==</vt:lpwstr>
  </property>
</Properties>
</file>